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752627865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3cf652243a5f5fe7d0100ba235a2355af666e2875d46003e93f2342cf601a6c3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